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究生录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批准录取为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硕士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博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因当年无报考登记表（学生登记表），特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系人：肖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991-8762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农业大学研究生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凡</cp:lastModifiedBy>
  <cp:lastPrinted>2025-09-02T12:02:00Z</cp:lastPrinted>
  <dcterms:modified xsi:type="dcterms:W3CDTF">2025-09-02T04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7325E30D453580D8A70FFCA2A6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2ZTMwMDExYjgzMjRhMTE0MDU4MjJjMTg1ZGUzOTciLCJ1c2VySWQiOiIxNjc4NTc5MTkxIn0=</vt:lpwstr>
  </property>
  <property fmtid="{D5CDD505-2E9C-101B-9397-08002B2CF9AE}" pid="5" name="commondata">
    <vt:lpwstr>commondata</vt:lpwstr>
  </property>
</Properties>
</file>