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新疆农业大学研究生教学专项检查工作参考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教学资料（近三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重点了解课程教学大纲、教案、多媒体课件等教学资料是否有电子存档、更新及清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开题论证（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秋季学期</w:t>
      </w:r>
      <w:r>
        <w:rPr>
          <w:b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研究生论文开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研究生开题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研究生开题成绩（已报研究生院，学院需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、中期考核（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秋季学期</w:t>
      </w:r>
      <w:r>
        <w:rPr>
          <w:b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研究生中期考核综合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研究生中期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研究生中期考核成绩（已报研究生院，学院需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研究生参加学术活动登记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研究生文献阅读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、专业实践考核（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秋季学期</w:t>
      </w:r>
      <w:r>
        <w:rPr>
          <w:b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专业学位研究生专业实践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研究生教育实践基地考核记录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联合培养备案材料（自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新疆农业大学研究生请假审批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购买人身意外伤害保险保险单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新疆农业大学研究生联合培养知情同意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/>
        <w:t>新疆农业大学研究生联合培养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联合培养研究生协议书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.</w:t>
      </w:r>
      <w:r>
        <w:rPr>
          <w:b w:val="false"/>
          <w:bCs w:val="false"/>
          <w:lang w:val="en-US" w:eastAsia="zh-CN"/>
        </w:rPr>
        <w:t>新疆农业大学研究生联合培养学生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研究生长期校外实践备案材料（自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新疆农业大学研究生请假审批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96"/>
        <w:textAlignment w:val="auto"/>
        <w:rPr>
          <w:spacing w:val="-11"/>
          <w:sz w:val="32"/>
          <w:lang w:val="en-US" w:eastAsia="zh-CN"/>
        </w:rPr>
      </w:pPr>
      <w:r>
        <w:rPr>
          <w:spacing w:val="-11"/>
          <w:sz w:val="32"/>
          <w:lang w:val="en-US" w:eastAsia="zh-CN"/>
        </w:rPr>
        <w:t>2.</w:t>
      </w:r>
      <w:r>
        <w:rPr>
          <w:spacing w:val="-11"/>
          <w:sz w:val="32"/>
          <w:lang w:val="en-US" w:eastAsia="zh-CN"/>
        </w:rPr>
        <w:t>新疆农业大学研究生赴校外基地实践申请表（后附保险单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新疆农业大学研究生校外实践知情同意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/>
        <w:t>新疆农业大学研究生校外实践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新疆农业大学全日制研究生校外实践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新疆农业大学专业学位硕士研究生专业实践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新疆农业大学全日制研究生校外实践信息汇总表</w:t>
      </w:r>
    </w:p>
    <w:sectPr>
      <w:type w:val="nextPage"/>
      <w:pgSz w:w="11906" w:h="16838"/>
      <w:pgMar w:left="1236" w:right="1236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" w:cs="宋体"/>
      <w:kern w:val="2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楷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PC</cp:lastModifiedBy>
  <dcterms:modified xsi:type="dcterms:W3CDTF">2022-06-20T14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